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72"/>
          <w:szCs w:val="72"/>
          <w:lang w:eastAsia="ru-RU"/>
        </w:rPr>
      </w:pPr>
      <w:r>
        <w:rPr>
          <w:rFonts w:cs="Arial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72"/>
          <w:szCs w:val="72"/>
          <w:lang w:eastAsia="ru-RU"/>
        </w:rPr>
      </w:pPr>
      <w:r>
        <w:rPr>
          <w:rFonts w:cs="Arial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72"/>
          <w:szCs w:val="72"/>
          <w:lang w:eastAsia="ru-RU"/>
        </w:rPr>
      </w:pPr>
      <w:r>
        <w:rPr>
          <w:rFonts w:cs="Arial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72"/>
          <w:szCs w:val="72"/>
          <w:lang w:eastAsia="ru-RU"/>
        </w:rPr>
      </w:pPr>
      <w:r>
        <w:rPr>
          <w:rFonts w:cs="Arial" w:ascii="Times New Roman" w:hAnsi="Times New Roman"/>
          <w:b/>
          <w:bCs/>
          <w:sz w:val="72"/>
          <w:szCs w:val="72"/>
          <w:lang w:eastAsia="ru-RU"/>
        </w:rPr>
        <w:t xml:space="preserve">Публичный доклад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72"/>
          <w:szCs w:val="72"/>
          <w:lang w:eastAsia="ru-RU"/>
        </w:rPr>
      </w:pPr>
      <w:r>
        <w:rPr>
          <w:rFonts w:cs="Arial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48"/>
          <w:szCs w:val="48"/>
          <w:lang w:eastAsia="ru-RU"/>
        </w:rPr>
      </w:pPr>
      <w:r>
        <w:rPr>
          <w:rFonts w:cs="Arial" w:ascii="Times New Roman" w:hAnsi="Times New Roman"/>
          <w:b/>
          <w:bCs/>
          <w:sz w:val="48"/>
          <w:szCs w:val="48"/>
          <w:lang w:eastAsia="ru-RU"/>
        </w:rPr>
        <w:t>МКОУ СОШ №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72"/>
          <w:szCs w:val="72"/>
          <w:lang w:eastAsia="ru-RU"/>
        </w:rPr>
      </w:pPr>
      <w:r>
        <w:rPr>
          <w:rFonts w:cs="Arial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72"/>
          <w:szCs w:val="72"/>
          <w:lang w:eastAsia="ru-RU"/>
        </w:rPr>
      </w:pPr>
      <w:r>
        <w:rPr>
          <w:rFonts w:cs="Arial" w:ascii="Times New Roman" w:hAnsi="Times New Roman"/>
          <w:b/>
          <w:bCs/>
          <w:sz w:val="72"/>
          <w:szCs w:val="72"/>
          <w:lang w:eastAsia="ru-RU"/>
        </w:rPr>
        <w:t>с.Камень-Рыбол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72"/>
          <w:szCs w:val="72"/>
          <w:lang w:eastAsia="ru-RU"/>
        </w:rPr>
      </w:pPr>
      <w:r>
        <w:rPr>
          <w:rFonts w:cs="Arial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56"/>
          <w:szCs w:val="56"/>
          <w:lang w:eastAsia="ru-RU"/>
        </w:rPr>
      </w:pPr>
      <w:r>
        <w:rPr>
          <w:rFonts w:cs="Arial" w:ascii="Times New Roman" w:hAnsi="Times New Roman"/>
          <w:b/>
          <w:bCs/>
          <w:sz w:val="56"/>
          <w:szCs w:val="56"/>
          <w:lang w:eastAsia="ru-RU"/>
        </w:rPr>
        <w:t>2011 – 2012 учебный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sz w:val="32"/>
          <w:szCs w:val="32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cs="Arial" w:ascii="Times New Roman" w:hAnsi="Times New Roman"/>
          <w:b/>
          <w:bCs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Arial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cs="Arial" w:ascii="Times New Roman" w:hAnsi="Times New Roman"/>
          <w:b/>
          <w:sz w:val="32"/>
          <w:szCs w:val="32"/>
          <w:lang w:eastAsia="ru-RU"/>
        </w:rPr>
        <w:t>.  Образовательный процесс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Arial"/>
          <w:b/>
          <w:b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Arial"/>
          <w:b/>
          <w:b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Arial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cs="Arial" w:ascii="Times New Roman" w:hAnsi="Times New Roman"/>
          <w:b/>
          <w:sz w:val="32"/>
          <w:szCs w:val="32"/>
          <w:lang w:eastAsia="ru-RU"/>
        </w:rPr>
        <w:t>. Воспитательная деятельность образовательного учрежд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КОУ СОШ № 2 с. Камень-Рыболов  расположено в микрорайоне ж/д станции  Камень-Рыболов. В данном микрорайоне  расположено 19 улиц. Число жителей более 2000 чел. Из них 1700 взрослое население от 18 и более лет. На территории микрорайона  расположено следующее предприятие: ж/д станция Камень-Рыболов, с/х предприятие ООО «Агродасун Ханка», автотранспортное предприятие, частное предприятие кондитерский цех «Сладкий рай»,  ИП «Мороз, сеть частных магазин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Полное наименование ОУ в соответствии с уставом:   м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униципальное казённое общеобразовательное учреждение «Средняя общеобразовательная школа № 2» с. Камень-Рыболов Ханкайского муниципального района Примо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татус учреж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рганизационно-правовая форма – Муниципа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Тип  - муниципального учреждения – казён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ип ОУ: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ид ОУ: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Средняя общеобразователь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Юридический адрес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7" w:leader="none"/>
          <w:tab w:val="left" w:pos="2520" w:leader="none"/>
        </w:tabs>
        <w:suppressAutoHyphens w:val="true"/>
        <w:autoSpaceDE w:val="false"/>
        <w:spacing w:lineRule="auto" w:line="240" w:before="60" w:after="0"/>
        <w:ind w:left="737" w:hanging="737"/>
        <w:jc w:val="both"/>
        <w:outlineLvl w:val="5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чтовый индекс:</w:t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9268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7" w:leader="none"/>
          <w:tab w:val="left" w:pos="2520" w:leader="none"/>
        </w:tabs>
        <w:suppressAutoHyphens w:val="true"/>
        <w:autoSpaceDE w:val="false"/>
        <w:spacing w:lineRule="auto" w:line="240" w:before="60" w:after="0"/>
        <w:ind w:left="737" w:hanging="737"/>
        <w:jc w:val="both"/>
        <w:outlineLvl w:val="5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рай:</w:t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орс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7" w:leader="none"/>
          <w:tab w:val="left" w:pos="2520" w:leader="none"/>
        </w:tabs>
        <w:suppressAutoHyphens w:val="true"/>
        <w:autoSpaceDE w:val="false"/>
        <w:spacing w:lineRule="auto" w:line="240" w:before="60" w:after="0"/>
        <w:jc w:val="both"/>
        <w:outlineLvl w:val="5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еленный пункт:</w:t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. Камень-Рыбол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7" w:leader="none"/>
          <w:tab w:val="left" w:pos="2520" w:leader="none"/>
        </w:tabs>
        <w:suppressAutoHyphens w:val="true"/>
        <w:autoSpaceDE w:val="false"/>
        <w:spacing w:lineRule="auto" w:line="240" w:before="60" w:after="0"/>
        <w:jc w:val="both"/>
        <w:outlineLvl w:val="5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лица:</w:t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7" w:leader="none"/>
          <w:tab w:val="left" w:pos="2520" w:leader="none"/>
        </w:tabs>
        <w:suppressAutoHyphens w:val="true"/>
        <w:autoSpaceDE w:val="false"/>
        <w:spacing w:lineRule="auto" w:line="240" w:before="60" w:after="0"/>
        <w:jc w:val="both"/>
        <w:outlineLvl w:val="5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м/корпус:</w:t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м 1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auto" w:line="240" w:before="60" w:after="0"/>
        <w:ind w:left="737" w:hanging="737"/>
        <w:jc w:val="both"/>
        <w:outlineLvl w:val="5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лефон</w:t>
      </w:r>
      <w:r>
        <w:rPr>
          <w:rFonts w:cs="Times New Roman" w:ascii="Times New Roman" w:hAnsi="Times New Roman"/>
          <w:bCs/>
          <w:szCs w:val="26"/>
          <w:lang w:eastAsia="ru-RU"/>
        </w:rPr>
        <w:t>:</w:t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4234997-8-1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auto" w:line="240" w:before="60" w:after="0"/>
        <w:ind w:left="737" w:hanging="737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ический адрес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auto" w:line="240" w:before="60" w:after="0"/>
        <w:ind w:left="737" w:hanging="737"/>
        <w:jc w:val="both"/>
        <w:outlineLvl w:val="5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Камень-Рыболов, ул. Мира, д. 10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true"/>
        <w:autoSpaceDE w:val="false"/>
        <w:spacing w:lineRule="auto" w:line="240" w:before="60" w:after="0"/>
        <w:ind w:left="737" w:hanging="737"/>
        <w:jc w:val="both"/>
        <w:outlineLvl w:val="5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рес электронной почты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http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//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moycoh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-1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narod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198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Учредитель: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Администрация Ханкай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198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Деятельность учреждения регламентируется следующими правоустанавливающими документа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198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. Лицензия на образовательную деятельность регистрационный номер 830 от 29.11.2011гола (серия РО № 029469-бессрочн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198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2.  Свидетельство о государственной аккредитации регистрационный номер 351 от 22.11.2011 гола (серия ОП № 018606-срок действия по 26.11.2015 г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198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3. Устав школы (принят педсоветом МОУ СОШ №2 протокол № 3 от 30.10.2005 г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198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4. Дата основания школы 1965 год. Проектная мощность 360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1980" w:leader="none"/>
        </w:tabs>
        <w:suppressAutoHyphens w:val="true"/>
        <w:spacing w:lineRule="auto" w:line="240" w:before="0" w:after="0"/>
        <w:ind w:left="720" w:hanging="720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737" w:hanging="737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Администрация школ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737" w:hanging="737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Директор - Подлеснова Татьяна Васи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737" w:hanging="737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ститель директора по учебно-воспитательной работе – Фирсова Евгения Радо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737" w:hanging="737"/>
        <w:jc w:val="both"/>
        <w:outlineLvl w:val="4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ститель директора по воспитательной работе – Федюченко Ирина Александ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737" w:hanging="737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Главный бухгалтер – Назарко Гал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737" w:hanging="737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атериально-техническая база школ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Общая площадь школы составляет 1906,3 м². В школе имеются один спортзал 150 м</w:t>
      </w: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4"/>
          <w:lang w:eastAsia="ru-RU"/>
        </w:rPr>
        <w:t>,  столовая на 50 посадочных мест,  кабинет обслуживающего и технического труда и 15 учебных кабинетов оснащенных новой мебелью, ученическими досками, компьютерами, мультимедийными проекторами и тремя интерактивными доск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Имеется библиотека с общим фондом  16514 книг. В том числ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учебников – 3799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другая литература – 1271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>На 01.09.2011 в школе обучалось 244 учащихся: 1 – 4 классы - 101 человек, 5 – 9 классы – 117 человек, 10 – 11 классы – 26 челове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42050" cy="46812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Режим работы школ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Школа работает по пятидневной рабочей неделе в одну смену. Начало занятий 8</w:t>
      </w: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>45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окончание 15</w:t>
      </w: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с  16</w:t>
      </w:r>
      <w:r>
        <w:rPr>
          <w:rFonts w:cs="Times New Roman" w:ascii="Times New Roman" w:hAnsi="Times New Roman"/>
          <w:sz w:val="26"/>
          <w:szCs w:val="24"/>
          <w:vertAlign w:val="superscript"/>
          <w:lang w:eastAsia="ru-RU"/>
        </w:rPr>
        <w:t>0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абота секций, кружков, факультатив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737" w:hanging="737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737" w:hanging="737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Педагогический коллектив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eastAsia="ru-RU"/>
        </w:rPr>
        <w:t>В школе работает  21 учитель и 5 совместителей, 1 библиотекар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ысшее профессиональное образование – 18 (86 %) челове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Среднее профессиональное образование – 3 (14 %) челове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6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ru-RU"/>
        </w:rPr>
        <w:t>Имеют наград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«Отличник народного просвещения» - 2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«Почётный работник общего образования РФ» - 5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рамота Министерства образования РФ -  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>В течении 2011 – 2012 учебного года педагогический коллектив школы принимал активное участие в Общероссийском проекте «Школа цифрового века» - использование современных информационных технологий в профессиональной деятельности педагогических работников. За участие в проекте учителя награждены Сертификатами «Учитель цифрового века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ru-RU"/>
        </w:rPr>
        <w:t>Квалификационные категор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ысшая квалификационная категория – 9 человек - 35% 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1 квалификационная категория – 13 человек - 55%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ru-RU"/>
        </w:rPr>
        <w:t xml:space="preserve">Стаж работников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менее 2 лет – 1 человека,                                 от 10 до 20 лет – 3 человек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от 2 до 5 лет – 1 человека,                               от 20 и более лет – 15 челове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от 5 до 10 лет – 1 человек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Стратегическая 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воспитание целостной личности на основе духовно-нравственных ценностей российской цивилизации; личности, обладающей национальным самосознанием и способностью к созидательному труду на благо Семьи, Общества и Государств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Миссия школ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лучение основного общего и среднего (полного) общего образования каждому ученику на качественном уровне в соответствии с индивидуальными возможностями лич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ы желаем видеть учащихся в будущем самостоятельными людьми, способными преодолевать слабость и соблазны, таящиеся в природе и окружающей среде, умеющих давать оценку своей деятельности, оценивать поступки, проявлять милосердие, сострадание, воспитанност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Задачи школы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прав ребёнка на качественное образование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внедрение нового содержания образования в школе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ресурсного (материально-технического, кадрового, научно-методического, инновационного) обеспечения образовательного процесса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системы дополнительного образова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е преемственности между  образовательными учреждениями, начальной, основной, средней школой, высшими учебными завед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Задачи обуч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оздать комфортную образовательную среду, сформировать у обучающихся навыки самоконтроля как средства развития лич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Задача воспит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Задача развит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условий для личностного развития школьни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Задача оздоро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работы, направленной на сохранение и укрепление здоровья учащихся и привитие им навыков здорового образа жизн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ind w:left="17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разовательный процесс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рганизация  образовательного проце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2409"/>
        <w:gridCol w:w="22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чальное общее образование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сновное общее образование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реднее (полное) общее образование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ополнительное образование детей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военно-патриотическая, физкультурно-спортивная, научно-техническая, художественно-эстетическ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сновн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сновн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сновн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ополн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г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 го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о 11 ле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i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412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0pt,8.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15240</wp:posOffset>
                      </wp:positionV>
                      <wp:extent cx="1943100" cy="266700"/>
                      <wp:effectExtent l="1270" t="5080" r="1270" b="508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1.2pt" to="144.1pt,22.1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ен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ен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учебные неде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2 учебные недели 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ласс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учебные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учебные нед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учебной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ми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олняемость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че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класс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, трудовое обучение,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, трудовое обучение, физическая культура, 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жим рабо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го за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смена             (с 8.45 до 13.25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и 4 клас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ая смена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8.45 до 15.15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 9 клас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ая смена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8.45 до 15.15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 клас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Характеристика контингента учащихс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6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настоящее время в школе насчитывается  13 классов-комплектов, в которых обучается  244 ученика. Начальная школа – 5 классов, основная школа – 6 классов, старшая школа – 2 класс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Комплектность по параллелям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-х – 2 класса,                                   7-х – 1 класс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-х – 1 класс,                                     8-х – 1 класс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-х – 1 класс,                                     9-х – 1 класс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-х – 1 класс,     10-х – 1 класс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-х – 2 класса,                                   11-х – 1 класс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-х – 1 класс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0085</wp:posOffset>
                </wp:positionH>
                <wp:positionV relativeFrom="paragraph">
                  <wp:posOffset>25400</wp:posOffset>
                </wp:positionV>
                <wp:extent cx="14947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.85pt;mso-wrap-distance-left:9.05pt;mso-wrap-distance-right:9.05pt;mso-wrap-distance-top:0pt;mso-wrap-distance-bottom:0pt;margin-top:2pt;mso-position-vertical-relative:text;margin-left:5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Динамика контингент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705860" cy="186690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30" t="-10400" r="-2061" b="-1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Набор первоклассников за три последних года. (количество учащихс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Качество знаний (в процентах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Успеваемость учащихся (в процентах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6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8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6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8"/>
          <w:u w:val="single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аксимальные величины образовательной нагрузки по учебному план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5"/>
        <w:rPr>
          <w:rFonts w:ascii="Times New Roman" w:hAnsi="Times New Roman" w:cs="Times New Roman"/>
          <w:b/>
          <w:b/>
          <w:bCs/>
          <w:i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eastAsia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упень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9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углубленным изучением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енсиру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08" w:right="-108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ые (коррекционные) по ви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труктура классов в зависимости от реализуемых образовательных программ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i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eastAsia="ru-RU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708"/>
        <w:gridCol w:w="648"/>
        <w:gridCol w:w="2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 классов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ассов по ступеням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ступен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ступен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я ступен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108" w:right="-108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 углубленным    изучением пре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енсир.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ые (коррекц.) по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Количество учащихся  в зависимости от структуры классо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4"/>
          <w:lang w:eastAsia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720"/>
      </w:tblGrid>
      <w:tr>
        <w:trPr>
          <w:trHeight w:val="223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 классов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ступ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8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углубленным изучением предме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енсирующего 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ые (коррекц.) по вид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учащиеся с отклонениями в развитии, обучающиеся по базовой О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учащиеся с откло-нениями в развитии, обучающиеся по СКОУ (по видам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Количество учащихся, находящихся на индивидуальном обучении по причине болезни (по заключению КЭК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i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1350"/>
        <w:gridCol w:w="1890"/>
        <w:gridCol w:w="1290"/>
        <w:gridCol w:w="213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09/2010 уч.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10/2011 уч.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11-2012 года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з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з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знь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Результативность образовательного проце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Итоги обучения за 2011-2012 учебный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134"/>
        <w:gridCol w:w="1276"/>
        <w:gridCol w:w="109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 на конец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Из них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едены в следующ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тавлено на повтор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ловно перевед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%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певают 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 xml:space="preserve">Итоги обучения выпускников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 xml:space="preserve"> ступени образования (за последние три год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iCs/>
          <w:sz w:val="2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  <w:lang w:eastAsia="ru-RU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900"/>
        <w:gridCol w:w="900"/>
        <w:gridCol w:w="1065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/10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11 уч. го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/12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окончили на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оставлены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 xml:space="preserve">Итоги обучения выпускников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 xml:space="preserve"> ступени образования (за последние три год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51"/>
        <w:gridCol w:w="850"/>
        <w:gridCol w:w="709"/>
        <w:gridCol w:w="709"/>
        <w:gridCol w:w="850"/>
        <w:gridCol w:w="686"/>
      </w:tblGrid>
      <w:tr>
        <w:trPr>
          <w:cantSplit w:val="true"/>
        </w:trPr>
        <w:tc>
          <w:tcPr>
            <w:tcW w:w="5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/10  уч.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11 уч. го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/12  уч. год</w:t>
            </w:r>
          </w:p>
        </w:tc>
      </w:tr>
      <w:tr>
        <w:trPr>
          <w:cantSplit w:val="true"/>
        </w:trPr>
        <w:tc>
          <w:tcPr>
            <w:tcW w:w="5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выпускников на начало учеб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выпускников на конец учеб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или 9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или аттестат особого образ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108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награждены похвальной грамот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ончили на “4” и “5”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</w:t>
            </w:r>
          </w:p>
        </w:tc>
      </w:tr>
      <w:tr>
        <w:trPr>
          <w:trHeight w:val="167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окончили школу со справ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5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оставлены на повторный курс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Итоги обучения выпускников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ступени образования (за последние три год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72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/10 уч .год             10/11 уч. год         11/12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2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допущено к государственной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  <w:tr>
        <w:trPr>
          <w:trHeight w:val="18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eastAsia="ru-RU"/>
        </w:rPr>
        <w:t>Качество знаний (итоги обучения выпускников)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итоговой аттестации 2011 – 2012 год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ГИ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40"/>
        <w:gridCol w:w="849"/>
        <w:gridCol w:w="810"/>
        <w:gridCol w:w="879"/>
        <w:gridCol w:w="840"/>
        <w:gridCol w:w="850"/>
        <w:gridCol w:w="885"/>
        <w:gridCol w:w="805"/>
        <w:gridCol w:w="735"/>
        <w:gridCol w:w="9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замен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щихся принявших участие в ГИА,    (%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щихся сдавших на 2 ,      (%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щихся сдавших на 3,       (%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щихся сдавших на 4,     (%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щихся сдавших на 5,        (%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олучившие высокие результаты по русскому язык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а В. – 97%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омарчук А. – 95%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хотва В. – 90%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атематике:             Пономарчук А. – 73 балл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оз С. – 64 балла,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а Л. – 61 бал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замены по выбор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64"/>
        <w:gridCol w:w="1634"/>
        <w:gridCol w:w="2240"/>
        <w:gridCol w:w="1540"/>
        <w:gridCol w:w="15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ащихся сдававших экзам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овало годовой оцен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е годовой оце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ше годовой оце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таблицы показывают, что у 73% учащихся экзаменационная оценка соответствует годовой, у 14% - ниже годовой, у 13%  - выше голов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всего вышесказанного следует, что педагоги школы ведут целенаправленную работу по подготовке учащихся к итоговой аттестации, начиная с октября месяца проводились  консультации по предметам,  которые ориентировали учащихся в выборе предметов итоговой аттестации, работали ежедневно учебные кабинеты использовались информационные технологии. Все это позволило успешно завершить итоговую аттестацию за курс основной школ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ЕГЭ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20 выпускников 11 класса 19 учащихся сдавали экзамены в форме ЕГЭ, 1 ученик -  в традиционной форме.  (т.к. является инвалидом детств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ЕГЭ по русскому языку и математике в динамике за 3 год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636"/>
        <w:gridCol w:w="1023"/>
        <w:gridCol w:w="953"/>
        <w:gridCol w:w="957"/>
        <w:gridCol w:w="576"/>
        <w:gridCol w:w="1023"/>
        <w:gridCol w:w="953"/>
        <w:gridCol w:w="957"/>
        <w:gridCol w:w="576"/>
        <w:gridCol w:w="1068"/>
      </w:tblGrid>
      <w:tr>
        <w:trPr/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 – 2010 год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 – 2011 го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– 2012 го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-во челове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дали экз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Min/ma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л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дали экза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Min/ma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л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дали экза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Min/ma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лло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/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/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/79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/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6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замены по выбор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27"/>
        <w:gridCol w:w="2027"/>
        <w:gridCol w:w="2028"/>
        <w:gridCol w:w="220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сдававших экзаме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сдавших экзам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ошли поро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балл по школ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тоговой аттестации выпускники 2011 – 2012 учебного года получили документы об образовании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8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выпускника (100%)  получили аттестаты об основном (общем) образовании, один из них аттестат особого образца (Пономарчук А.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8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 выпускников (100%) получили аттестаты о среднем (полном) общем образовании два из них аттестаты особого образца – золотую медаль  (Ширяев В.) и серебряную медаль (Щедривая Н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8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удоустройство выпускников 2011 – 2012 год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Зы 13 человек : ДВФУ – 2человек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абаровский институт ж/д транспорта - 2 человек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абаровский институт МВД - 1 человек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рыбвтуз  -  4 человек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ГСХА -  2 человек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ГУЭС  - 1 человек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ГУ им.Невельского  - 1 человек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умы,  училища -  5 человек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мия  - 2 челове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 олимпиады и конференций 2011/2012 год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Районные олимпиад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иология  (учитель Фирсова Е.Р.) – 9  класс –3 место (Мороз С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1 класс- 1 место (Щедривая Н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матика (Крахмальная Г.И) – 9 класс -3 место (Мороз С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тематика (Ланкова Л.И) – 4 класс -1 место (Ширяев Д)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бществознание (ЗубокС.А) – 11 класс – 3 место (Ширяев 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Районная научно-практическая конференц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Исследовательский процесс – основа развития творческого потенциала учителя и учащихся» (секция география – Подлеснова Т.В.)  – Дипломанты 1 и 3 степени и сертификаты участников (Пономарчук А, Павлюченко А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секция математики – Крахмальная Г.И.)Дипломанты 1  степени и сертификат участника (Мороз С.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раевая научно-практическая конференц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Моя  страна – моя Россия  - формирование российской    идентичности» (учитель Подлеснова Т.В.) -   Сертификат участника. (Пономарчук 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сьмая Краевая научно-практическая конференция школьников «Религия, культура, человек» - 2 место (учитель Зубок С.А., Кучерявых О.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я школы в течении 2011 - 2012 года вместе с учащимися принимали активное участие в конкурсах, фестивалях, олимпиадах, викторинах российского и международного уровн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410"/>
        <w:gridCol w:w="85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(учени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   ДВФ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чук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географии </w:t>
            </w:r>
            <w:r>
              <w:rPr>
                <w:rFonts w:cs="Times New Roman" w:ascii="Times New Roman" w:hAnsi="Times New Roman"/>
                <w:b/>
              </w:rPr>
              <w:t>Подлесн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по английскому языку «</w:t>
            </w:r>
            <w:r>
              <w:rPr>
                <w:rFonts w:cs="Times New Roman" w:ascii="Times New Roman" w:hAnsi="Times New Roman"/>
                <w:lang w:val="en-US"/>
              </w:rPr>
              <w:t>TheFamousFacesandPlacesofGreat Britain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  <w:r>
              <w:rPr>
                <w:rFonts w:cs="Times New Roman" w:ascii="Times New Roman" w:hAnsi="Times New Roman"/>
                <w:b/>
              </w:rPr>
              <w:t>Коз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сертификат участника – 6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по английскому языку  «</w:t>
            </w:r>
            <w:r>
              <w:rPr>
                <w:rFonts w:cs="Times New Roman" w:ascii="Times New Roman" w:hAnsi="Times New Roman"/>
                <w:lang w:val="en-US"/>
              </w:rPr>
              <w:t>TheSpiritoftheChristmas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ик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  <w:r>
              <w:rPr>
                <w:rFonts w:cs="Times New Roman" w:ascii="Times New Roman" w:hAnsi="Times New Roman"/>
                <w:b/>
              </w:rPr>
              <w:t>Коз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сертификат участника – 5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сертификат участника – 5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рисунков «Ман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начальных классов </w:t>
            </w: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 сентяб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рисунков «Лес душа народа, душа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ук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ла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за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енко Олеся Зиновьев Да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Д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илюк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ш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ера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чик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еванн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вич Люб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начальных классов </w:t>
            </w: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 сентяб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отоконкурс «Стопкадр – Учитель» (номинация «В кадре Учитель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b/>
              </w:rPr>
              <w:t xml:space="preserve">                    Федор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Живой мир: самые – сам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Д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ла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вый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                  </w:t>
            </w: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 из 1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 из 1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з 1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 из 1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1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из 1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 из 1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Живой мир: самые – сам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ий дистанционный конкурс «Открытка ма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Д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ла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енко Дарья Руденко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ш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за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ол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 из 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ий дистанционный конкурс «Открытка ма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начальных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дистанционный конкурс  Творческие заморо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 «Удивительный мир насеком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Д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ла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ю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из 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 2051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едагогическая видеоконференция «Современные интерактивные педагогические технолог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Урок математики в Лесной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ол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за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ю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Мила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Дарья Менкаи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 из 3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 из 3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«Творческие заморо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ю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Мила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из 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из 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 из 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й дистанционный блиц-турнир по математике «Математические ступень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аилов Кирилл Власенко Анастасия Тищенко Мила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вый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з 3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з 3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з 3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3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3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о из 3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Урок математики в Лесной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й дистанционный блиц-турнир по математике «Математические ступень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2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Русский  играю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аилов Кирилл Власенко Анастасия Тищенко Мила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ю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2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2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из 2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2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2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2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2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26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«По дорогам сказочной стра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аи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ценко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й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за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из 19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з 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«По дорогам сказочной стра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«Отдыхай с разнобо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аи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за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юк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начальных классов         </w:t>
            </w: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2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о из 2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2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2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то из 2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«Отдыхай с разнобо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ект «Школа цифрового 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«Учитель цифрового 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фестиваль Эстрадной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пад – 2011» г. Большой Кам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ая Алев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д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фестиваль Эстрадной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пад – 2011» г. Большой Кам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«Домисо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д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вокальный конкурс «Голоса  Приморья» г. Владиво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ая Алев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д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ая за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математическая олимпиада 2011/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илюк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ш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в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чик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b/>
              </w:rPr>
              <w:t>Крахмальная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1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краевая научно-практическая конференция школьников «Россия. Культура.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  <w:r>
              <w:rPr>
                <w:rFonts w:cs="Times New Roman" w:ascii="Times New Roman" w:hAnsi="Times New Roman"/>
                <w:b/>
              </w:rPr>
              <w:t>Зубок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по англий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бой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ченко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5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«В энергетику пойду – пусть меня научат». Номинация «Литературное творч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ерявых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Краевая религиоведческая школа «Праздники в религиозных культурах мира». Конкур рефе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ерявых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«Лучший ученик 201/2012 учебного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ерявых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</w:rPr>
              <w:t xml:space="preserve"> 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ая за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математическая олимпиада 2011/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b/>
              </w:rPr>
              <w:t>Калинина  Г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образовательная программа «Интеллектуально-творческий потенциал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b/>
              </w:rPr>
              <w:t>Калинина  Г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едагогическая видеоконференция «Гуманитарная экспертиза педагогической мастерс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р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едагогическая видеоконференция «Управление качеством образовательного процесса в условиях новых образовательных стандар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р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На крыльях «Снежного вихр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салиева Ка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з 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из 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1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«Лучший ученик России 201/2012 учебного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 начальных классов                 </w:t>
            </w:r>
            <w:r>
              <w:rPr>
                <w:rFonts w:cs="Times New Roman" w:ascii="Times New Roman" w:hAnsi="Times New Roman"/>
                <w:b/>
              </w:rPr>
              <w:t>Коса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Урок математики в Лесной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солиева Ка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бурд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енко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ук Р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Сертификат участника Сертификат участника Сертификат участника Сертификат участника Сертификат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едагогическая видеоконференция «Мастерство эффективной коммуник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р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ект «Школа цифрового 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р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«Учитель цифрового 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ект «Школа цифрового 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р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качественную организацию работы образовательного учреждения в проекте в 2011/2012 уч.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конкурс  «Удивительный мир насеком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ченко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я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к Р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ик 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и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 из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из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есто из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из 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то из 2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ект «Школа цифрового 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сова Е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«Учитель цифрового 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едагогическая видеоконференция «Гуманитарная экспертиза педагогической мастерс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сова Е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заочный конкурс «Любимая математика» проект «Интеллект – эксп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b/>
              </w:rPr>
              <w:t>Калинина Г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b/>
              </w:rPr>
              <w:t>Крахмальная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заочный конкурс-олимпиада «Познание и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рз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о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 8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3785" cy="2197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Школа - социокультурный центр для жителей микрорайона станции  Камень-Рыболов. Она является местом проведения схода граждан станции Камень-Рыболов, собраний, концертов, избирательным участком в период проведения выборов всех уровн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ая  деятельность образовательного  учрежд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b/>
          <w:i/>
          <w:sz w:val="26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6"/>
          <w:szCs w:val="24"/>
          <w:lang w:eastAsia="ru-RU"/>
        </w:rPr>
        <w:t>: развитие нравственной, физически здоровой личности, способной к творчеству и самоопределению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b/>
          <w:i/>
          <w:sz w:val="26"/>
          <w:szCs w:val="24"/>
          <w:u w:val="single"/>
          <w:lang w:eastAsia="ru-RU"/>
        </w:rPr>
        <w:t>Основные задачи</w:t>
      </w:r>
      <w:r>
        <w:rPr>
          <w:rFonts w:cs="Times New Roman" w:ascii="Times New Roman" w:hAnsi="Times New Roman"/>
          <w:i/>
          <w:sz w:val="26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совершенствовать работу, направленную на сохранение и укрепление здоровья обучающихся и привитие им навыков здорового образа жизн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i/>
          <w:i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ктивизировать и разнообразить формы гражданско-патриотического воспитания, продолжать вводить в практику работы диспуты, дискуссии, встречи с общественными деятелям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совершенствовать единую систему школьного и ученического самоуправления, формировать у обучающихся чувство ответственности, самостоятельности, инициатив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укреплять взаимодействие семьи и школ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формировать активную жизненную позицию школьника, включать его в разнообразные виды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i/>
          <w:i/>
          <w:sz w:val="2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4"/>
          <w:u w:val="single"/>
          <w:lang w:eastAsia="ru-RU"/>
        </w:rPr>
        <w:t>Приоритетные направления воспитательной работ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оенно-патриотическое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нравственно-эстетическо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туристско-краеведческо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физкультурно-спортивно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шедшем учебном году перед педагогическим коллективом школы стояли следующие воспитательные задач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имулирование здорового образа жизн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самотворчества, самостоятельности, использование в работе Советов дел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ание гражданско-патриотических качеств через продолжение поисковой и военно-патриотической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ом воспитательная работа в школе была многоплановой и разносторонней. Школа богата традициями. В течение  учебного года были проведены следующие традиционные мероприятия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еля природы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енний бал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уристический слет (Общешкольный)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огодние утренники и вечера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чер встречи с выпускниками «И школьный вальс опять звучит для Вас»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кельное шествие «Никто не забыт, ничто не забыто»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нь Матери (с галаконцеротом)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нь Самоуправления (День Учителя)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здничная программа «От всей души», посвященная Дню Учителя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марка «Дары Осени»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тавка «Фестиваль цветов», «Осенние причуды» - поделки из природного материал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ивное участие школа принимала  в районных мероприятия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 «Безопасное колесо» - 1 личное  место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районной экологической акции «Живая Ханка»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в районном конкурсе «Звездопад»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35" w:hanging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кальная группа, танцевальный конкурс – 1 место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35" w:hanging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онкурс поделок и рисунков «С огнем шутить нельзя»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течение года в школе работали кружк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ртивные секции (Гнатюк Е.В.,  Рябев А.А. – волейбол и баскетбол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атральный - «Играю роль» - Оськина Н.В.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еведение – Серикова Н.В.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Домисолька» - Муругова М.В.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укольный театр» - Екимова Л.В.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ологический – Хвостик Т.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Веселая кисточка» - Федорова Е.Л. – воспитанники этого кружка заняли призовые места в краевом конкурсе рисунков по правилам дорожного движения и пожарной безопас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роме этого учащиеся посещали кружки и секции в ДСША, школе Искусств, при РДК, ЦДТ. Кружковой работой было охвачено 70 % учащихся.  В течение года были проверены списки ветеранов Великой Отечественной войны и тружеников тыла 1941-1945 годов, проживающий на территории станции Камень-Рыболов. В рамках работы исторического и краеведческого  кружков ( Серикова Н.В.)   были проведены встречи учащихся с участниками войны нашего микрорайона,  «Уроки мужества» по темам, связанным со знаменательными датами в истории Ханкайского района и Приморского кра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42050" cy="4681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начале учебного года в школе были организованы тимуровские отряды, которые оказывали помощь ветеранам Великой Отечественной войны и их семьям.  В феврале и мае в школе прошла акция «Подарок ветерану» и встреча с детьми войны Ханкайского район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учебного года  активно  работал  школьный муз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адиционными в школе стали акции, направленные на социальную поддержку  многодетных семей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«Помоги собраться в школу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«Спешите делать добрые дела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по правовому воспитанию школьников осуществлялась через встречи и беседы с правоохранительными органами.  В течение года учащимися были прослушаны лекции на тему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одросток и закон» (инспектор детской комнаты милиции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Улица полна неожиданностей» (работники ГББД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а поведения на железнодорожном полотне (работники инспекции ст. «Сибирцево»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седа по противопожарной безопасности (Быков Е.В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ассными руководителями проводились классные часы на правовую тематик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«Правовой статус несовершеннолетних» (Дмитриченко В.И.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«Как не стать жертвой преступления» (классные руководители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«Мои права и обязанности» (Кучерявых О.Ю.) и друг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ю личности, ее познавательных и творческих возможностей способствует интеграция учебной и внеурочной деятельности.  Здесь следует отметить интересные, умело подготовленные и проводимые на высоком организационном, содержательном уровне общешкольные мероприятия, имевшие высокий воспитательный потенциал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 смотр солдатской песн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 праздник «В царстве вежливости и доброты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 экологическая игра «Мы в ответе за тех, кого приручили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 соревнования «Семейный ринг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 поездки на пограничные заставы «Белоберезовая» и «Виноградная», им. Краев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 школьные акции «Моя родословная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- защита социального проекта «Я – гражданин Земли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многих лет в школе действует детская организация «Дружба», которая имеет свой Устав и работает по следующим направлениям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енно - патриотическая рабо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ологическое воспитани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доровый образ жизн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уг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 детской организацией старшая вожатая Серикова Н.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90"/>
        </w:tabs>
        <w:ind w:left="360" w:hanging="1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917"/>
        </w:tabs>
        <w:ind w:left="917" w:hanging="737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50" w:leader="none"/>
        <w:tab w:val="left" w:pos="890" w:leader="none"/>
      </w:tabs>
      <w:suppressAutoHyphens w:val="true"/>
      <w:autoSpaceDE w:val="false"/>
      <w:spacing w:lineRule="auto" w:line="240" w:before="0" w:after="0"/>
      <w:ind w:left="360" w:hanging="190"/>
      <w:jc w:val="center"/>
      <w:outlineLvl w:val="0"/>
    </w:pPr>
    <w:rPr>
      <w:rFonts w:ascii="Arial" w:hAnsi="Arial" w:eastAsia="Calibri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a_FuturaOrto" w:hAnsi="a_FuturaOrto" w:eastAsia="Calibri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737" w:leader="none"/>
      </w:tabs>
      <w:suppressAutoHyphens w:val="true"/>
      <w:spacing w:lineRule="auto" w:line="240" w:before="0" w:after="0"/>
      <w:ind w:left="737" w:hanging="737"/>
      <w:outlineLvl w:val="4"/>
    </w:pPr>
    <w:rPr>
      <w:rFonts w:ascii="Times New Roman" w:hAnsi="Times New Roman" w:eastAsia="Calibri" w:cs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917" w:leader="none"/>
      </w:tabs>
      <w:suppressAutoHyphens w:val="true"/>
      <w:autoSpaceDE w:val="false"/>
      <w:spacing w:lineRule="auto" w:line="240" w:before="60" w:after="0"/>
      <w:ind w:left="917" w:hanging="737"/>
      <w:outlineLvl w:val="5"/>
    </w:pPr>
    <w:rPr>
      <w:rFonts w:ascii="Times New Roman" w:hAnsi="Times New Roman" w:eastAsia="Calibri" w:cs="Times New Roman"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14" w:hanging="357"/>
      <w:outlineLvl w:val="6"/>
    </w:pPr>
    <w:rPr>
      <w:rFonts w:ascii="Times New Roman" w:hAnsi="Times New Roman" w:eastAsia="Calibri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Arial" w:hAnsi="Arial" w:eastAsia="Calibri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a_FuturaOrto" w:hAnsi="a_FuturaOrto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outlineLvl w:val="5"/>
    </w:pPr>
    <w:rPr>
      <w:rFonts w:ascii="Times New Roman" w:hAnsi="Times New Roman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  <w:outlineLvl w:val="5"/>
    </w:pPr>
    <w:rPr>
      <w:rFonts w:ascii="Times New Roman" w:hAnsi="Times New Roman" w:eastAsia="Calibri" w:cs="Times New Roman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left="900" w:hanging="900"/>
      <w:outlineLvl w:val="5"/>
    </w:pPr>
    <w:rPr>
      <w:rFonts w:ascii="Times New Roman" w:hAnsi="Times New Roman" w:eastAsia="Calibri" w:cs="Times New Roman"/>
      <w:b/>
      <w:bCs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Calibri" w:cs="Times New Roman"/>
      <w:sz w:val="18"/>
      <w:szCs w:val="24"/>
    </w:rPr>
  </w:style>
  <w:style w:type="paragraph" w:styleId="Style6">
    <w:name w:val="Цитата"/>
    <w:basedOn w:val="Normal"/>
    <w:qFormat/>
    <w:pPr>
      <w:suppressAutoHyphens w:val="true"/>
      <w:spacing w:lineRule="auto" w:line="240" w:before="0" w:after="0"/>
      <w:ind w:left="-108" w:right="-108" w:hanging="0"/>
      <w:jc w:val="center"/>
      <w:outlineLvl w:val="5"/>
    </w:pPr>
    <w:rPr>
      <w:rFonts w:ascii="Times New Roman" w:hAnsi="Times New Roman" w:eastAsia="Calibri" w:cs="Times New Roman"/>
      <w:sz w:val="1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uppressAutoHyphens w:val="true"/>
      <w:spacing w:lineRule="auto" w:line="240" w:before="0" w:after="0"/>
      <w:outlineLvl w:val="5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3:00Z</dcterms:created>
  <dc:creator>Секретарь</dc:creator>
  <dc:description/>
  <cp:keywords/>
  <dc:language>en-US</dc:language>
  <cp:lastModifiedBy>Вика и семья</cp:lastModifiedBy>
  <cp:lastPrinted>2012-09-13T18:57:00Z</cp:lastPrinted>
  <dcterms:modified xsi:type="dcterms:W3CDTF">2012-12-18T10:43:00Z</dcterms:modified>
  <cp:revision>2</cp:revision>
  <dc:subject/>
  <dc:title>Публичный доклад </dc:title>
</cp:coreProperties>
</file>