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ы челове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Люди не одинаковы по внешнему виду — по цвету кожи, волос, глаз, по форме черепа, лица. Все эти различия появились очень давно, когда на Земле было мало людей. Отдельные их группы жили далеко одна от другой, в разных природных условиях. Цвет кожи и другие внешние признаки, которыми одна группа людей отличается от другой, называют расовыми признаками. Они передаются из поколения в поколение, от родителей к их де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ые-этнографы выделяют три наиболее крупные расы человека: европеоидную, монголоидную и негроидн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7526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Для европеоидов характерны волнистые или прямые мягкие волосы, светлая или смуглая кожа, узкий нос, тонкие или средней толщины губы. Они населяют главным образом Евразию и Северную Амер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тели холодных стран отличаются узким носом, замедляющим вдыхание холодного возд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526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ля монголоидов характерны прямые жесткие темные волосы, желтоватый оттенок кожи, уплощенное лицо, узкие глаза. Они населяют преимущественно Азию и Америку. Внешние признаки этой расы были сформированы условиями проживания на открытых пространствах с сильными ветрами и пыльными бур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09065" cy="1567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ля негроидов характерны курчавые черные волосы, темно-коричневая кожа, карие глаза, широкий нос, толстые губы. Они населяют в основном Африку и Океанию. У людей, живших в наиболее жарких районах земного шара, кожа постепенно приобретала темный цвет, волосы стали жесткими и курчавыми (защита от перегрева солнечными луч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571625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 негроавстралоидов цвет кожи темный, волосы курчавые или волнистые, притом темные и жесткие, скулы выступают вперед умеренно, а челюстная часть лица — значительно, нос широк, губы толстые. На лице и на теле у австралоидов обильно растут волосы, что отличает их от африкан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шанные расы формировались не только в древности и в средневековье, но и в новые и новейшие времена. Большая часть человечества произошла в результате смешения рас. Примерами смешанных рас могут быть метисы и мулаты Аме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3:00Z</dcterms:created>
  <dc:creator>Учитель</dc:creator>
  <dc:description/>
  <cp:keywords/>
  <dc:language>en-US</dc:language>
  <cp:lastModifiedBy>Учитель</cp:lastModifiedBy>
  <dcterms:modified xsi:type="dcterms:W3CDTF">2008-04-02T03:38:00Z</dcterms:modified>
  <cp:revision>2</cp:revision>
  <dc:subject/>
  <dc:title>Расы человека</dc:title>
</cp:coreProperties>
</file>