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64" w:right="0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УТВЕРЖДАЮ»</w:t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val="ru-RU"/>
        </w:rPr>
        <w:tab/>
        <w:tab/>
        <w:tab/>
        <w:tab/>
        <w:tab/>
        <w:t>Директор МКОУ СОШ №2 с.Камень-Рыболов</w:t>
      </w:r>
    </w:p>
    <w:p>
      <w:pPr>
        <w:pStyle w:val="Normal"/>
        <w:widowControl w:val="false"/>
        <w:ind w:left="4248" w:right="0" w:firstLine="708"/>
        <w:rPr/>
      </w:pPr>
      <w:r>
        <w:rPr>
          <w:bCs/>
          <w:sz w:val="28"/>
          <w:szCs w:val="28"/>
          <w:lang w:val="ru-RU"/>
        </w:rPr>
        <w:t>_______________(Подлеснова Т.В.)</w:t>
      </w:r>
    </w:p>
    <w:p>
      <w:pPr>
        <w:pStyle w:val="Normal"/>
        <w:widowControl w:val="false"/>
        <w:ind w:left="4248" w:right="0" w:hanging="0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Приказ № </w:t>
      </w:r>
      <w:bookmarkStart w:id="0" w:name="_GoBack"/>
      <w:bookmarkEnd w:id="0"/>
      <w:r>
        <w:rPr>
          <w:bCs/>
          <w:sz w:val="28"/>
          <w:szCs w:val="28"/>
          <w:lang w:val="ru-RU"/>
        </w:rPr>
        <w:t>58 от   06 декабря 2011 год</w:t>
      </w:r>
    </w:p>
    <w:p>
      <w:pPr>
        <w:pStyle w:val="Normal"/>
        <w:tabs>
          <w:tab w:val="clear" w:pos="708"/>
          <w:tab w:val="left" w:pos="679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Администрации муниципального казенного общеобразовательного учреждения средней общеобразовательной школы №2 с. Камень-Рыболов Ханкайского муниципального района по предоставлению муниципальной услуг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>Настоящий регламент составлен на основе 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, Устава муниципального казенного общеобразовательного учреждения «Средняя общеобразовательная школа № 2» с. Камень-Рыболов Ханкайского муниципального района и устанавливает основные режимные моменты деятельности МКОУ СОШ №2 с. Камень-Рыб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Школа работает по графику пятидневной рабочей недели в 1-11 классах в одну смену с двумя выходными д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Учебный год в Школе начинается с 1 сентября, если это число приходится на выходной день, то учебный год начинается в первый следующий за ним рабоч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Учебный год  в 1-9 классах делится на четверти, в 10-11 классах – на полуг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Продолжительность учебного года в первом классе – 33 недели, в последующих – не менее 34 и не более 37 (с учетом экзаменационного периода). Суммарная продолжительность каникул в течение учебного года – не менее 30 календарных дней, летом – не менее 8 календарных нед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Начало занятий  – 8.45. Окончание занятий 1-4 классы — 13.15, 5-11 классы — 15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Продолжительность урока (академического часа) в 1 классах – 35 минут, во 2-11 классах -45 минут. В особых случаях допускается сокращение уроков до  30 минут (по распоряжению директора).  Продолжительность перемен между уроками составляет не менее 10 минут, после 2-го и 3-го уроков устанавливаются две перемены по 20 минут кажд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обучающихся 1-х классов не превышает 4 уроков в день;</w:t>
      </w:r>
    </w:p>
    <w:p>
      <w:pPr>
        <w:pStyle w:val="Normal"/>
        <w:rPr/>
      </w:pPr>
      <w:r>
        <w:rPr/>
        <w:t xml:space="preserve">- для обучающихся 2 - 4-х классов - не более 5 уро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обучающихся 5 - 6-х классов - не более 6 у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обучающихся 7 - 11-х классов - не более 7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В столовой осуществляется организованное коллективное горячее питание детей.  Время питания детей в столовой:</w:t>
      </w:r>
    </w:p>
    <w:p>
      <w:pPr>
        <w:pStyle w:val="Normal"/>
        <w:rPr/>
      </w:pPr>
      <w:r>
        <w:rPr/>
        <w:t>1, 2 перемена — учащиеся начальной школы</w:t>
      </w:r>
    </w:p>
    <w:p>
      <w:pPr>
        <w:pStyle w:val="Normal"/>
        <w:rPr/>
      </w:pPr>
      <w:r>
        <w:rPr/>
        <w:t>3, 4 перемена — среднее и старшее зв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Обучение первоклассников проводится без балльного оценивания знаний обучающихся и домашних заданий, для них предусматриваются дополнительные недельные каникулы в середине третьей четв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кущий контроль успеваемости обучающихся осуществляется учителями по бальной системе. Учитель выставляет отметку в классный журнал и дневник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межуточные итоговые оценки в баллах выставляются во 2-9 классах за четверть, за полугодия – в 10-11 классах. В 7-9 классах по предметам с учебной нагрузкой 1 час в неделю допускается аттестация по полугодиям. В конце учебного года выставляются итоговые годовые оценки. В 1 классе балльное оценивание знаний обучающихся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роки физической культуры по возможности проводятся на открытом воздухе в весенне-осенний период. Для начальной школы (1 классы) введен динамическ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Классные руководители и учителя во время перемен дежурят по этажам и обеспечивают дисциплину учащихся, а также несут ответственность за поведение детей во время перемен. Перемена является рабочим времене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журство по школе осуществляется дежурным классом по графику, составленному заместителем директора по воспитательной работе. При составлении графика заместитель директора по воспитательной работе определяет и утверждает посты учащихся дежурн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бочее время учителя - за 15 мин. до начала своего первого урока. Дежурство учителей начинается за 20 мин. до начала учебных занятий и заканчивается проверкой школы после последнего урока. Основание: Правила внутреннего трудового распорядка МКОУ «СОШ № 2 » с. Камень-Рыб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Внесение изменений в классные журналы, а именно, зачисление учащихся, выбывших учащихся вносят только классные руководители по распоряжению директора школы. Исправление оценок в журнале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абота спортивных секций, кружков, кабинета информатики технологий, учебных мастерских во второй половине дня допускается только по расписанию, утвержденному директором школы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роведение внеклассных мероприятий проводится по плану, утвержденному директором школы. Проведение внеклассных мероприятий, таких как кружковые занятия, спортивные секции, работа кабинета ИТ  и т.д., а также пребывание учителей, сотрудников и учеников в зданиях школы допускается до 20.0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ченики в верхней одежде и без сменной обуви на уроки не допуск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урение в здании школы, а также на школьной территории запрещ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Ведение дневников является обязательным для каждого ученика со 2 по 11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 Запрещается вход посторонним лицам в здание школы без разрешения директора школы. Также запрещается допускать посторонних лиц на у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Выход на работу учителя или любого другого сотрудника школы после болезни разрешается только после предъявления директору школы больничного л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Запрещена замена уроков по договоренности между учителями без разрешения администраци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роведение экскурсий, походов, выходов с детьми на различные мероприятия, разрешается только после издания приказа директора школы. Ответственность за жизнь и здоровье детей при проведении подобных мероприятий несет тот учитель, который обозначен директором школы. За мероприятия, организованные родителями, администрация школы ответственности не нес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Ответственность за охрану и здоровье детей во время их пребывания в здании школы, на ее территории во время прогулок, экскурсий, при проведении внеклассных мероприятий и т.д. лежит на учителях, классных руководител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бучающиеся переводного класса, имеющие по всем предметам, изучавшимся в этом классе, четвертные и годовые отметки, соответствующие высшему баллу, награждаются похвальным листом «За отличные успехи в учении» в соответствии с нормативно-правовым актом Министерства образования и наук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задолженность в течение следующего учебного года. Школа обязана создать условия для ликвидации задолженности, обеспечить контроль за своевременностью ликвидации. Ответственность за ликвидацию задолженности возлагается на их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Освоение общеобразовательных программ основного общего и среднего (полного) общего образования завершается обязательной государственной итоговой аттестацией в соответствием с нормативно-правовыми актами федерального органа исполнительной власти, осуществляющего функции по выработке государственной политике и нормативно-правовому регулированию в сфере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 результатах единого государственного экзамена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1. Общие положения</w:t>
      </w:r>
    </w:p>
    <w:p>
      <w:pPr>
        <w:pStyle w:val="Normal"/>
        <w:ind w:left="0" w:right="0" w:firstLine="225"/>
        <w:jc w:val="both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.1.Настоящий Административный регламент </w:t>
      </w:r>
      <w:r>
        <w:rPr>
          <w:sz w:val="28"/>
          <w:szCs w:val="28"/>
          <w:lang w:val="ru-RU"/>
        </w:rPr>
        <w:t xml:space="preserve"> исполнения муниципальной услуги  «</w:t>
      </w:r>
      <w:r>
        <w:rPr>
          <w:color w:val="000000"/>
          <w:sz w:val="28"/>
          <w:szCs w:val="28"/>
          <w:lang w:val="ru-RU"/>
        </w:rPr>
        <w:t xml:space="preserve"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 результатах единого государственного экзамена»  </w:t>
      </w:r>
      <w:r>
        <w:rPr>
          <w:sz w:val="28"/>
          <w:szCs w:val="28"/>
          <w:lang w:val="ru-RU"/>
        </w:rPr>
        <w:t xml:space="preserve">разработан в целях повышения качества, открытости и доступности государственной услуги 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 в том числе в форме единого государственного экзамена, а также результатах единого государственного экзамена  </w:t>
      </w:r>
      <w:r>
        <w:rPr>
          <w:color w:val="000000"/>
          <w:sz w:val="28"/>
          <w:szCs w:val="28"/>
          <w:lang w:val="ru-RU"/>
        </w:rPr>
        <w:t>(далее - Административный регламен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1.2.Оказание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 результатах ЕГЭ на территории с. </w:t>
      </w:r>
      <w:r>
        <w:rPr>
          <w:b w:val="false"/>
          <w:bCs w:val="false"/>
          <w:sz w:val="28"/>
          <w:szCs w:val="28"/>
          <w:lang w:val="ru-RU"/>
        </w:rPr>
        <w:t>№2 с. Камень-Рыболов Ханкайского муниципального района</w:t>
      </w:r>
      <w:r>
        <w:rPr>
          <w:sz w:val="28"/>
          <w:szCs w:val="28"/>
          <w:lang w:val="ru-RU"/>
        </w:rPr>
        <w:t xml:space="preserve">  Ханкайского Приморского края (далее – муниципальная услуга) осуществляется в соответствии с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/>
      </w:pPr>
      <w:r>
        <w:rPr>
          <w:bCs/>
          <w:sz w:val="28"/>
          <w:szCs w:val="28"/>
        </w:rPr>
        <w:t xml:space="preserve">Законом Российской Федерации от 10 июля 1992 года № 3266-1 "Об образовании" </w:t>
      </w:r>
      <w:r>
        <w:rPr>
          <w:sz w:val="28"/>
          <w:szCs w:val="28"/>
        </w:rPr>
        <w:t xml:space="preserve">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N 33, ст. 3348; 2002, N 26, ст. 2517; 2003, N 2, ст. 163; N 28, ст. 2892; 2004, N 10, ст. 835; N 35, ст. 3607; 2006, N 1, ст. 10; N 45, ст. 4627; 2007, N 1, ст. 2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т. 36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, ст. 834, 83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7, ст. 1932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 ст. 3215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ст. 380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528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 ст. 6068, 6069, 6070, 6074; 200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ст. 3616,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, ст. 7, 16, 28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 июля 2006г. №152-ФЗ «О персональных данных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 июля 2006 г. №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внесении изменений в закон РФ «Об образовании» и Федеральный закон "О высшем и послевузовском профессиональном образовании" в части проведения единого государственного экзамена» от 09.02.2007 года N 17-Ф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Ф от 3 декабря 1999 г. № 1075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GB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» (зарегистрирован Минюстом России 17 февраля 2000 г. № 2114, с изменениями и дополнениями, внесенными приказами Минобразования России от 16 марта 2001 г. № 1022, от 25 июня 2002 г. № 2398, от 21 января2003 г. № 135, 28 ноября 2008 г. N 362) зарегистрированными Минюстом России соответственно 11 апреля 2001 г. № 658, 16 июля 2002 г. № 3580 и 3 февраля 2003 г. № 4170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8 ноября 2008 г.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ода, регистрационный № 13065) (Российская газета, 2009, 30 январ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4.02.2009 г.№57 « Об утверждении Порядка проведения единого государственного экзамен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03.12.1999 г.№1076 (зарегистрирован Минюстом России 17 февраля 2000г).  «Об утверждении Положения о медалях «За особые успехи в учении» (зарегистрирован 30 марта 2010 года, регистрационный  № 16760),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4 февраля 2009 г №57 (зарегистрирован Минюстом России 26 марта 2009 г №13600) « Об утверждении Порядка проведения единого государственного экзамен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02 марта 2009 г. №68 (зарегистрирован Минюстом России 31 марта 2009 г. №13636) « Об утверждении Порядка выдачи свидетельств о результатах единого государственного экзамена»;</w:t>
      </w:r>
    </w:p>
    <w:p>
      <w:pPr>
        <w:pStyle w:val="Normal"/>
        <w:autoSpaceDE w:val="false"/>
        <w:ind w:left="1440" w:righ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4)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5) Постановлением Правительства Российской Федерации от 19 мар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1 года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6) Уставом Ханкайского муниципального района;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7) Положением об Управлении народного образования Администрации Ханкайского муниципального района;</w:t>
      </w:r>
    </w:p>
    <w:p>
      <w:pPr>
        <w:pStyle w:val="ListParagraph"/>
        <w:spacing w:lineRule="auto" w:line="240" w:before="0" w:after="0"/>
        <w:ind w:left="-7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) Уставом муниципального казенного образовательного учреждения средней общеобразовательной школы №2 с. Камень-Рыболов Ханкайского муниципального район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3.Исполнение муниципальной услуги осуществляется администрацией муниципального казенного общеобразовательного учреждения средней общеобразовательной школы </w:t>
      </w:r>
      <w:r>
        <w:rPr>
          <w:b w:val="false"/>
          <w:bCs w:val="false"/>
          <w:sz w:val="28"/>
          <w:szCs w:val="28"/>
          <w:lang w:val="ru-RU"/>
        </w:rPr>
        <w:t>№2 с. Камень-Рыболов Ханкайского муниципального района</w:t>
      </w:r>
      <w:r>
        <w:rPr>
          <w:sz w:val="28"/>
          <w:szCs w:val="28"/>
          <w:lang w:val="ru-RU"/>
        </w:rPr>
        <w:t xml:space="preserve"> (далее МКОУ СОШ №2 с. Камень-Рыболов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3.1. МКОУ СОШ №2 с. Камень-Рыболов при исполнении муниципальной услуги осуществляет взаимодействие 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ым государственным  образовательным учреждением дополнительного профессионального образования (повышения квалификации) «Приморский  институт переподготовки и повышения квалификации работников образования» (далее – ПИППКРО) в части подготовки кадров для проведения государственной (итоговой) аттестации обучаю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региональным центром обработки информации (далее РЦОИ) единого государственного экзамена (ЕГЭ)» в форме осуществления организационного и информационного сопровождения процедуры </w:t>
      </w:r>
      <w:r>
        <w:rPr>
          <w:color w:val="000000"/>
          <w:sz w:val="28"/>
          <w:szCs w:val="28"/>
        </w:rPr>
        <w:t>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народного образования администрации Ханкайского муниципального района Приморского кра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 Раздел «Стандарт  исполнения муниципальной услуги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униципальная услуга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 результатах единого государственного экзаме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  <w:lang w:val="ru-RU"/>
        </w:rPr>
        <w:t xml:space="preserve">Ответственный: </w:t>
      </w:r>
      <w:r>
        <w:rPr>
          <w:sz w:val="28"/>
          <w:szCs w:val="28"/>
          <w:lang w:val="ru-RU"/>
        </w:rPr>
        <w:t>администрация муниципального казенного общеобразовательного учреждения средней общеобразовательной школы №2 с. Камень-Рыболов Ханкайского муниципального района.  (Сведения о месте нахождения МКОУ СОШ №2 с. Камень-Рыболов, номер телефона для справок приведены соответственно в Приложениях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 и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к настоящему регламенту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ями муниципальной услуги являю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-муниципальный орган самоуправления, осуществляющий деятельность в сфере образования МКОУ СОШ №2 с. Камень-Рыболо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ускники общеобразовательных учреждений, в том числе иностранные граждане, лица без гражданства, беженцы, вынужденные переселенцы, освоившие основные общеобразовательные программы основного общего и среднего (полного) общего образования в очной,  очно-заочной (вечерней), заочной формах, а также в форме экстерната, семейного образования  или самообразования и допущенных в текущем году к государственной (итоговой) аттестаци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уководители пунктов проведения экзамена (ППЭ, ОУ-ППЭ);</w:t>
        <w:br/>
        <w:t xml:space="preserve"> председатели и члены предметных  комиссий (ПК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дители выпускников (законные представители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еля-предметни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физические и юридические лиц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Результатом исполнения муниципальной  услуги является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 результатах единого государственного экза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обращение) заинтересованных лиц. </w:t>
      </w:r>
    </w:p>
    <w:p>
      <w:pPr>
        <w:pStyle w:val="Normal"/>
        <w:shd w:fill="FFFFFF" w:val="clear"/>
        <w:ind w:left="29" w:right="1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ть от заявителей документы, не предусмотренные данным пунктом административного регламента, не допускается. </w:t>
      </w:r>
    </w:p>
    <w:p>
      <w:pPr>
        <w:pStyle w:val="Normal"/>
        <w:shd w:fill="FFFFFF" w:val="clear"/>
        <w:ind w:left="29" w:right="1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может предоставить дополнительную информацию в печатной, электронной или в рукописной форме – адрес фактического места жительства и иную информацию, необходимую для предоставления информа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ращения: </w:t>
      </w:r>
    </w:p>
    <w:p>
      <w:pPr>
        <w:pStyle w:val="Normal"/>
        <w:numPr>
          <w:ilvl w:val="0"/>
          <w:numId w:val="3"/>
        </w:numPr>
        <w:ind w:left="0" w:right="0" w:hanging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обращение подается в свободной форме;</w:t>
      </w:r>
    </w:p>
    <w:p>
      <w:pPr>
        <w:pStyle w:val="Normal"/>
        <w:numPr>
          <w:ilvl w:val="0"/>
          <w:numId w:val="3"/>
        </w:numPr>
        <w:ind w:left="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  <w:t>устное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ания для отказа в приеме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Основания для отказа в предоставлении услуг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не предусмотрено.</w:t>
      </w:r>
    </w:p>
    <w:p>
      <w:pPr>
        <w:pStyle w:val="Normal"/>
        <w:shd w:fill="FFFFFF" w:val="clear"/>
        <w:ind w:left="14" w:right="34" w:firstLine="548"/>
        <w:jc w:val="both"/>
        <w:rPr/>
      </w:pPr>
      <w:r>
        <w:rPr>
          <w:b/>
          <w:sz w:val="28"/>
          <w:szCs w:val="28"/>
          <w:lang w:val="ru-RU"/>
        </w:rPr>
        <w:t xml:space="preserve">Срок ожидания в очереди при подаче запроса о предоставлении  услуги </w:t>
      </w:r>
      <w:r>
        <w:rPr>
          <w:sz w:val="28"/>
          <w:szCs w:val="28"/>
          <w:lang w:val="ru-RU"/>
        </w:rPr>
        <w:t xml:space="preserve">   не должен превышать 20 мин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sz w:val="28"/>
          <w:szCs w:val="28"/>
          <w:lang w:val="ru-RU"/>
        </w:rPr>
        <w:t>Срок ожидания при получении результата предоставления  услуги</w:t>
      </w:r>
      <w:r>
        <w:rPr>
          <w:sz w:val="28"/>
          <w:szCs w:val="28"/>
          <w:lang w:val="ru-RU"/>
        </w:rPr>
        <w:t xml:space="preserve"> не должен превышать 10 минут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минут.</w:t>
      </w:r>
    </w:p>
    <w:p>
      <w:pPr>
        <w:pStyle w:val="Normal"/>
        <w:shd w:fill="FFFFFF" w:val="clear"/>
        <w:ind w:left="14" w:right="34" w:firstLine="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услуги:</w:t>
      </w:r>
    </w:p>
    <w:p>
      <w:pPr>
        <w:pStyle w:val="Normal"/>
        <w:numPr>
          <w:ilvl w:val="0"/>
          <w:numId w:val="6"/>
        </w:numPr>
        <w:shd w:fill="FFFFFF" w:val="clear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.</w:t>
      </w:r>
    </w:p>
    <w:p>
      <w:pPr>
        <w:pStyle w:val="Normal"/>
        <w:shd w:fill="FFFFFF" w:val="clear"/>
        <w:ind w:left="0" w:right="24" w:hanging="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Требования к местам предоставления муниципальной услуги:</w:t>
      </w:r>
    </w:p>
    <w:p>
      <w:pPr>
        <w:pStyle w:val="Normal"/>
        <w:shd w:fill="FFFFFF" w:val="clear"/>
        <w:ind w:left="0" w:right="19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еста, в которых предоставляется  услуга, должны и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1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 пожаротушения и оказания первой медицинской помощ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1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я, в которых предоставляется  услуга, должны содержать информационные стенд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1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 которых предоставляется  услуга, должны содержать места для ожидания заявителями приема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left="0" w:right="0" w:firstLine="720"/>
        <w:jc w:val="both"/>
        <w:rPr>
          <w:color w:val="4E4E4E"/>
          <w:sz w:val="28"/>
          <w:szCs w:val="28"/>
          <w:lang w:val="ru-RU"/>
        </w:rPr>
      </w:pPr>
      <w:r>
        <w:rPr>
          <w:color w:val="4E4E4E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результатах ЕГЭ на территории Ханкайского муниципального района предоставляе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средственно в МКОУ СОШ №2 с. Камень-Рыболов администрацией, ответственными за проведение государственной (итоговой) аттестации, с использованием информационно- коммуникационных технологий в электронной форме, электронной почты, средств телефонной связи, на официальном сайте МКОУ СОШ №2 с. Камень-Рыболов, а также при личном посещении или письменному запрос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Почтовый адрес  МКОУ СОШ №2 с. Камень-Рыболов:  692682 Приморский край, Ханкайский район, с. Камень-Рыболов, ул. Мира - 1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>Справочные телефоны  МКОУ СОШ №2 с. Камень-Рыболов: 8(42349)9781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  <w:lang w:val="ru-RU"/>
        </w:rPr>
        <w:t>moycosh2-1</w:t>
      </w:r>
      <w:hyperlink r:id="rId2">
        <w:r>
          <w:rPr>
            <w:rStyle w:val="InternetLink"/>
            <w:sz w:val="28"/>
            <w:szCs w:val="28"/>
            <w:lang w:val="en-US"/>
          </w:rPr>
          <w:t>@yandex.ru</w:t>
        </w:r>
      </w:hyperlink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КОУ СОШ №2 с. Камень-Рыболов с использованием средств  электронного информирования должна быть предста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sz w:val="28"/>
          <w:szCs w:val="28"/>
          <w:lang w:val="ru-RU"/>
        </w:rPr>
        <w:t>место нахождения МКОУ СОШ №2 с. Камень-Рыболов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sz w:val="28"/>
          <w:szCs w:val="28"/>
          <w:lang w:val="ru-RU"/>
        </w:rPr>
        <w:t>график приемов граждан в МКОУ СОШ №2 с. Камень-Рыбо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кабинетов, для осуществления приема письменных обращений граждан, приема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>номера телефонов для справок, адрес электронной почты, адрес официального сайта МКОУ СОШ №2 с. Камень-Рыболов в сети Интернет 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цедур исполнения муниципальных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ричин для отказа исполнения муниципальных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жалования действий (бездействия) и решений, осуществляемых (принятых) должностными лицами в рамках исполнения муниципальной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чения из нормативных правовых актов, регламентирующих исполнение муниципальной функ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 граждан администрацией МКОУ СОШ №2 с. Камень-Рыболов осуществляется в соответствии с графиком, утвержденным директором  МКОУ СОШ №2 с. Камень-Рыболов.</w:t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полнение муниципальной услуги осуществляется бесплатно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о результатах ЕГЭ на территории Ханкайского муниципального района делится на три категории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бщедоступная – информация о сроках и порядке проведения государственной (итоговой) аттестации для выпускников, освоивших образовательные программы среднего (полного) общего образования, в форме единого государственного экзамена, государственного выпускного экзамена и для выпускников, освоивших образовательные программы основного общего образования,  в традиционной и с участием территориальных экзаменационных комиссий (далее - ГИА в новой форме) территориальных экзаменационных комиссиях (ТЭК) и конфликтной комиссии (КК), о месте и сроках работы указанных комиссий на территории Ханкайского муниципального района;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сположения  ППЭ, о местах регистрации  на участие в ЕГЭ  выпускников прошлых лет, правилах для участников ЕГЭ и ГИА в новой форме, ГВЭ, о сроках объявления результатов экзаменов и подачи апелляции о несогласии с выставленными баллами, аналитические материалы и статистика ЕГЭ и ГИА в новой форме, о порядке общественного наблюдения за проведением ЕГЭ, ГВЭ  и ГИА в новой форм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ая информация является открытой для ознакомления с ней физических и юридических лиц и предоставляется непосредственно администрацией школы заявителю с использованием информационно- коммуникационных технологий в электронной форме посредством Единого портала государственных  и муниципальных услуг, с использованием средств телефонной связи, электронной почты,  печатных изданий, информационно-методических совещани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нфиденциальная – информация о результатах экзамена в формате ЕГЭ и ГИА в новой форме образовательного учреждения, материалы для составления аналитических отчетов о результатах экзамена по общеобразовательным предмета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ерсональная – информация о результатах экзаменов участника ЕГЭ и ГИА в новой форме, ГВЭ, о результатах рассмотрения апелля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 предоставления информации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доступная информация предоставляется в форме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атей и интервью в средствах массовой информаци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ступлений по кабельному телевидению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убличных выступлений (на родительских собраниях, перед общественностью, выпускниками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ультаций (справок) при личном обращении к администрации школы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форме электронной рассылки документов;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иденциальная информация предоставляется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Департамента образования и Науки Приморского кра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виде протоколов результатов экзаменов по образовательному учреждению на бумажных носителях (руководителю образовательного учреждения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форме консультац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ая информация предоставляется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бумажных носителях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тно при проведении индивидуальных консультаций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но при рассмотрении апелля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и требованиями к специалистам, предоставляющим информацию, являются компетентность, полнота и четкость изложения материала, полнота консультирования.</w:t>
      </w:r>
    </w:p>
    <w:p>
      <w:pPr>
        <w:pStyle w:val="Normal"/>
        <w:shd w:fill="FFFFFF" w:val="clear"/>
        <w:ind w:left="0" w:right="19" w:hanging="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оказатели доступности и качества исполнения муниципальной услуг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19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стоверность и полнота информирования о предоставляемой услуге и процедуре ее предоставл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19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информации об  услуге и процедуре  ее предоставления в свободном доступ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0"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дминистративные процедуры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формирование участников ЕГЭ, ГВЭ,  ГИА в новой форме о порядке проведения государственной (итоговой) аттестации в формате ЕГЭ, ГВЭ, ГИА в новой форме, сроках подачи заявления на участие в указанных формах аттестации (октябрь - февраль учебного года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рганизация работы по формированию муниципальной  базы данных организаторов и участников ЕГЭ и ГИА в новой форме (декабрь – март учебного года);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чение всех категорий организаторов ЕГЭ и ГИА в новой форме (март – апрель текущего года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знакомление участников ЕГЭ, ГИА в новой форме, ГВЭ с правилами для участников экзаменов,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о сроках получения результатов ЕГЭ и ГИА в  новой форме не позднее, чем через 3 рабочих дня со дня вступления в силу распорядительного акта Рособрнадзора об установлении минимального количества баллов по соответствующему общеобразовательному предмет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о месте и сроках работы конфликтной комиссии, о сроках подачи апелляции,  уведомление заявителя о результатах рассмотрения апелляци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участников ЕГЭ о сроках получения свидетельств о результатах ЕГЭ  не позднее 30 июня текущего год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формирование участников ЕГЭ о возможности замены бланков свидетельств, содержащих ошибки, допущенные при заполнении, и (или) неправильно оформленных бланков свидетельств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нформации из региональной базы данных (РБД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ля руководителей ППЭ о количестве и списочном составе участников и организаторов ЕГЭ  до начала экзамен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для председателей ПК (для составления аналитических отчетов) об участии образовательных учреждений в ЕГЭ, о результатах экзаменов по общеобразовательным предметам без указания персональных данных (июнь текущего года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обобщение результатов ЕГЭ, ГВЭ, ГИА в новой форме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 образовательному  учреждению)  июль текущего год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4.Порядок и формы контроля за исполнение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онтроль за исполнением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о результатах единого государственного экзамена осуществляет Рособрнадзор, Департамента образования и Науки Приморского кра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Рособрнадзор, осуществляет контроль деятельности Департамента образования и Науки Приморского края, УНО и муниципального учреждения) в рамках своих полномочий по предоставлению муниципальной услуг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ГЭК осуществляет контроль за соблюдением деятельности  муниципальных органов исполнительной власти, осуществляющих управление в сфере образования, образовательных учреждений  по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ю участников ЕГЭ, ГВЭ и ГИА в  новой форме о проведении государственной (итоговой) аттестации в формате ЕГЭ, ГВЭ и ГИА в  новой форме, срокам  подачи заявлений на участие в указанных формах аттестации; местам регистрации, пунктам проведения экзамена (ППЭ и ОУ-ППЭ), срокам получения результатов ЕГЭ и экзаменов ГИА в  новой форме,  месту и срокам работы конфликтной комиссии, срокам подачи апелляции и  выдаче свидетельств о результатах ЕГЭ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ам размещения информации в СМИ, Едином портале государственных  и муниципальных услуг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нению требований к организации работы по формированию муниципальной  базы данных организаторов и участников ЕГЭ и ГИА в  новой форме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ам обучения всех категорий организаторов ЕГЭ и ГИА в  новой форме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ку ознакомления участников ЕГЭ и ГИА в  новой форме с правилами для участников ЕГЭ, включающими правила заполнения экзаменационных бланков ЕГЭ и ГИА в  новой форме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4.4. МКОУ СОШ №2 с. Камень-Рыболов осуществляет контроль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 соблюдением режима информационной безопасности при предоставлении данной муниципальной услуги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 соблюдением установленных сроков ознакомления участников ЕГЭ, ГИА в  новой форме, ГВЭ с результатами экзаменов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4.5. Администрация МКОУ СОШ №2 с. Камень-Рыболов, участвующие в исполнении муниципальной услуги, несут ответственность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- за выполнение административных действий (административных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процедур) в соответствии с настоящим Административным регламент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достоверность информации, представляемой в ходе исполнения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 случае выявления нарушений в ходе исполнения настоящего Регламента, по результатам проведё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.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ава заявителей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 Для участия в ЕГЭ и ГИА в  новой форме заявитель, имеющий право на государственную (итоговую) аттестацию, или поступающий в образовательное учреждение среднего профессионального и высшего профессионального образования,  должен подать заявление с указанием перечня общеобразовательных предметов, по которым планирует сдавать ЕГЭ и ГИА в  новой форме, должен подать заявление в свое образовательное учреждение или в определенные места регистрации не позднее 1 марта текущего год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2. Заявители имеют право получить интересующую информацию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форме государственной (итоговой) аттестаци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рядке, сроках, месте проведения ЕГЭ, экзаменов в новой форме ГИ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равилах для участников ЕГЭ, ГИА в  новой форме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сроках действия свидетельства о результатах ЕГЭ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озможности обжаловать факты нарушения порядка проведения ЕГЭ, ГИА в  новой форме, ГВЭ и (или) о несогласии с результатами ЕГЭ, ГВЭ и ГИА в  новой форме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замене бланка свидетельства о результатах ЕГЭ в случае технической ошибки при распечатке в РЦО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озможности получения дубликата свидетельства о результатах ЕГЭ в случае утраты подлинник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Заявители могут обжаловать действия или бездействие должностных лиц в случаях не предоставления или отсутствия информации по исполнению муниципальной услуги устным (по телефону), письменным или личным обращением: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разовательное учреждение - в муниципальный орган исполнительной власти (УНО), осуществляющий управление в сфере образования, Департамент образования и Науки Приморского кра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муниципальный орган исполнительной власти, осуществляющий управление в сфере образования, в Департамент образования и Науки Приморского кра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ри обращении заявителей в письменной форме срок рассмотрения претензии не должен превышать 30 дней с момента регистрации такого обращения. Решение по результатам рассмотрения доводится заявителям в десятидневный срок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Должностные лица проводят личный прием заявителей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личную подпись и дат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1. Дополнительно заявителем могут быть указаны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органа, фамилия, имя и отчество, должность специалиста (при наличии информации), решение или действие (бездействие) которого обжалуетс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сведения, которые заявитель считает необходимым сообщи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2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анном решении уведомляется заявитель, направивший обращени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495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9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 xml:space="preserve">     </w:t>
      </w:r>
      <w:r>
        <w:rPr>
          <w:b/>
          <w:bCs/>
          <w:sz w:val="26"/>
          <w:lang w:val="ru-RU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 xml:space="preserve">     </w:t>
      </w:r>
      <w:r>
        <w:rPr>
          <w:b/>
          <w:bCs/>
          <w:sz w:val="26"/>
          <w:lang w:val="ru-RU"/>
        </w:rPr>
        <w:t xml:space="preserve">последовательности 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действий при исполнении муниципальной функции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lang w:val="ru-RU" w:eastAsia="en-US"/>
        </w:rPr>
      </w:pPr>
      <w:r>
        <w:rPr>
          <w:b/>
          <w:bCs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9607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ирование участников ЕГЭ, ГВЭ,  ГИА в новой форме о порядке проведения государственной (итоговой) аттестации в формате ЕГЭ, ГВЭ, ГИА в новой форме, сроках подачи заявления на участие в указанных формах аттестации в текущем г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5.35pt;mso-wrap-distance-left:9.05pt;mso-wrap-distance-right:9.05pt;mso-wrap-distance-top:0pt;mso-wrap-distance-bottom:0pt;margin-top:4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ирование участников ЕГЭ, ГВЭ,  ГИА в новой форме о порядке проведения государственной (итоговой) аттестации в формате ЕГЭ, ГВЭ, ГИА в новой форме, сроках подачи заявления на участие в указанных формах аттестации в текуще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lang w:val="ru-RU" w:eastAsia="en-US"/>
        </w:rPr>
      </w:pPr>
      <w:r>
        <w:rPr>
          <w:b/>
          <w:bCs/>
          <w:sz w:val="26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rPr>
          <w:b/>
          <w:b/>
          <w:bCs/>
          <w:sz w:val="26"/>
          <w:lang w:val="ru-RU" w:eastAsia="en-US"/>
        </w:rPr>
      </w:pPr>
      <w:r>
        <w:rPr>
          <w:b/>
          <w:b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5pt" to="225pt,32.1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9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960745" cy="81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мещение информации в СМИ, официальном сайте департамента образования, Едином портале государственных  и муниципальных услуг, на Интернет-сайте РЦОИ о составе Государственной экзаменационной комиссии,конфликтной коми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64.25pt;mso-wrap-distance-left:9.05pt;mso-wrap-distance-right:9.05pt;mso-wrap-distance-top:0pt;mso-wrap-distance-bottom:0pt;margin-top:1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мещение информации в СМИ, официальном сайте департамента образования, Едином портале государственных  и муниципальных услуг, на Интернет-сайте РЦОИ о составе Государственной экзаменационной комиссии,конфлик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369570"/>
                <wp:effectExtent l="38100" t="0" r="3810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34.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5846445" cy="47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по формированию региональной базы данных организаторов и участников ЕГЭ и ГИА в новой форм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7.35pt;mso-wrap-distance-left:9.05pt;mso-wrap-distance-right:9.05pt;mso-wrap-distance-top:0pt;mso-wrap-distance-bottom:0pt;margin-top:1.8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рганизация работы по формированию региональной базы данных организаторов и участников ЕГЭ и ГИА в нов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35.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5846445" cy="474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учение всех категорий организаторов ЕГЭ и ГИА в новой форме;ознакомление участников ЕГЭ, ГИА в новой форме, ГВЭ с правилами для участников экзамен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7.35pt;mso-wrap-distance-left:9.05pt;mso-wrap-distance-right:9.05pt;mso-wrap-distance-top:0pt;mso-wrap-distance-bottom:0pt;margin-top: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учение всех категорий организаторов ЕГЭ и ГИА в новой форме;ознакомление участников ЕГЭ, ГИА в новой форме, ГВЭ с правилами для участников экза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Normal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369570"/>
                <wp:effectExtent l="38100" t="0" r="38100" b="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40.9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5846445" cy="1408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08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формирование о сроках получения результатов ЕГЭ и ГИА в  новой форме;о месте и сроках работы конфликтной комиссии, о сроках подачи апелляции;о сроках получения свидетельств о результатах ЕГЭ;о возможности заменыбланков свидетельств, содержащих ошибки, допущенные призаполнении, 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или) неправильно оформленных бланков свидетельст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110.9pt;mso-wrap-distance-left:9.05pt;mso-wrap-distance-right:9.05pt;mso-wrap-distance-top:0pt;mso-wrap-distance-bottom:0pt;margin-top:8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информирование о сроках получения результатов ЕГЭ и ГИА в  новой форме;о месте и сроках работы конфликтной комиссии, о сроках подачи апелляции;о сроках получения свидетельств о результатах ЕГЭ;о возможности заменыбланков свидетельств, содержащих ошибки, допущенные призаполнении, 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(</w:t>
                      </w:r>
                      <w:r>
                        <w:rPr>
                          <w:lang w:val="ru-RU"/>
                        </w:rPr>
                        <w:t>или) неправильно оформленных бланков свиде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186055</wp:posOffset>
                </wp:positionV>
                <wp:extent cx="0" cy="369570"/>
                <wp:effectExtent l="38100" t="0" r="38100" b="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4.65pt" to="228.8pt,43.7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77800</wp:posOffset>
                </wp:positionV>
                <wp:extent cx="5846445" cy="727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ние информации из региональной базы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57.25pt;mso-wrap-distance-left:9.05pt;mso-wrap-distance-right:9.05pt;mso-wrap-distance-top:0pt;mso-wrap-distance-bottom:0pt;margin-top:14pt;mso-position-vertical-relative:text;margin-left: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рмирование информации из региональной 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ind w:left="4962" w:right="0" w:hanging="0"/>
        <w:rPr/>
      </w:pPr>
      <w:r>
        <w:rPr>
          <w:sz w:val="28"/>
          <w:szCs w:val="28"/>
          <w:lang w:val="ru-RU"/>
        </w:rPr>
        <w:t xml:space="preserve">к административному регламенту МКОУ СОШ №2 с. Камень-Рыболов  по предоставлению муниципальной услуги </w:t>
      </w:r>
      <w:r>
        <w:rPr>
          <w:color w:val="000000"/>
          <w:sz w:val="28"/>
          <w:szCs w:val="28"/>
          <w:lang w:val="ru-RU"/>
        </w:rPr>
        <w:t xml:space="preserve">«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 результатах единого государственного экзамена»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496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:</w:t>
        <w:br/>
        <w:t>о месте нахождения, номере телефона для справок, адрес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интернет-сайтов и электронной почты муниципального казенного общеобразовательного учреждения средней общеобразовательной школы №2 с. Камень-Рыболов Ханкайского муниципального района, участвующего в представлении 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701"/>
        <w:gridCol w:w="28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а участвующе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оставлен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справ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электроннойпочты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средняя общеобразовательная школа №2 с. Камень-Рыболов Ханка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692682 Приморский край, Ханкай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 Камень-Рыболов, ул. Мира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2349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7-8-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moycosh2-1@yandex.ru</w:t>
            </w:r>
          </w:p>
        </w:tc>
      </w:tr>
    </w:tbl>
    <w:p>
      <w:pPr>
        <w:pStyle w:val="Normal"/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рафик работы администрации муниципального общеобразовательного учреждения средней общеобразовательной школы  №2 с. Камень-Рыболов Ханкай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15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39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до</w:t>
            </w:r>
            <w:r>
              <w:rPr>
                <w:sz w:val="28"/>
                <w:szCs w:val="28"/>
                <w:lang w:val="ru-RU"/>
              </w:rPr>
              <w:t xml:space="preserve"> 16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до</w:t>
            </w:r>
            <w:r>
              <w:rPr>
                <w:sz w:val="28"/>
                <w:szCs w:val="28"/>
                <w:lang w:val="ru-RU"/>
              </w:rPr>
              <w:t xml:space="preserve"> 16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до</w:t>
            </w:r>
            <w:r>
              <w:rPr>
                <w:sz w:val="28"/>
                <w:szCs w:val="28"/>
                <w:lang w:val="ru-RU"/>
              </w:rPr>
              <w:t xml:space="preserve"> 16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до</w:t>
            </w:r>
            <w:r>
              <w:rPr>
                <w:sz w:val="28"/>
                <w:szCs w:val="28"/>
                <w:lang w:val="ru-RU"/>
              </w:rPr>
              <w:t xml:space="preserve"> 16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до</w:t>
            </w:r>
            <w:r>
              <w:rPr>
                <w:sz w:val="28"/>
                <w:szCs w:val="28"/>
                <w:lang w:val="ru-RU"/>
              </w:rPr>
              <w:t xml:space="preserve"> 16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переры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праздничные дни время работы сокращается на один час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ind w:left="4962" w:right="0" w:hanging="0"/>
        <w:rPr/>
      </w:pPr>
      <w:r>
        <w:rPr>
          <w:sz w:val="28"/>
          <w:szCs w:val="28"/>
          <w:lang w:val="ru-RU"/>
        </w:rPr>
        <w:t>к административному регламенту МКОУ СОШ №2 с. Камень-Рыболов  по предоставлению муниципальной услуги «</w:t>
      </w:r>
      <w:r>
        <w:rPr>
          <w:color w:val="000000"/>
          <w:sz w:val="28"/>
          <w:szCs w:val="28"/>
          <w:lang w:val="ru-RU"/>
        </w:rPr>
        <w:t xml:space="preserve"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 результатах единого государственного экзамена» </w:t>
      </w:r>
    </w:p>
    <w:p>
      <w:pPr>
        <w:pStyle w:val="Normal"/>
        <w:widowControl w:val="false"/>
        <w:ind w:left="0" w:right="0" w:firstLine="70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widowControl w:val="false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сте нахождения, номере телефона для справок</w:t>
      </w:r>
    </w:p>
    <w:p>
      <w:pPr>
        <w:pStyle w:val="Normal"/>
        <w:widowControl w:val="false"/>
        <w:ind w:left="0" w:right="0" w:firstLine="708"/>
        <w:jc w:val="center"/>
        <w:rPr/>
      </w:pPr>
      <w:r>
        <w:rPr>
          <w:b/>
          <w:sz w:val="28"/>
          <w:szCs w:val="28"/>
          <w:lang w:val="ru-RU"/>
        </w:rPr>
        <w:t>муниципального казенного образовательного учреждения Ханкайского муниципального района, участвующего в пред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3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средняя общеобразовательная школа № 2 с. Камень-Рыболов Ханкайского муниципального район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692682 Приморский край, Ханкайский район, </w:t>
            </w:r>
          </w:p>
          <w:p>
            <w:pPr>
              <w:pStyle w:val="Normal"/>
              <w:snapToGrid w:val="false"/>
              <w:ind w:left="0" w:right="-5" w:hanging="0"/>
              <w:rPr/>
            </w:pPr>
            <w:r>
              <w:rPr>
                <w:sz w:val="28"/>
                <w:szCs w:val="28"/>
                <w:lang w:val="ru-RU"/>
              </w:rPr>
              <w:t>с. Камень-Рыболов, ул. Мира-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/>
            </w:pPr>
            <w:r>
              <w:rPr>
                <w:sz w:val="28"/>
                <w:szCs w:val="28"/>
              </w:rPr>
              <w:t>(42349)9</w:t>
            </w:r>
            <w:r>
              <w:rPr>
                <w:sz w:val="28"/>
                <w:szCs w:val="28"/>
                <w:lang w:val="ru-RU"/>
              </w:rPr>
              <w:t xml:space="preserve">7-8-11 </w:t>
            </w:r>
            <w:r>
              <w:rPr>
                <w:sz w:val="20"/>
                <w:szCs w:val="20"/>
                <w:lang w:val="en-US"/>
              </w:rPr>
              <w:t>moycosh2-1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tskshcoll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4:00Z</dcterms:created>
  <dc:creator>Вика и семья</dc:creator>
  <dc:description/>
  <dc:language>en-US</dc:language>
  <cp:lastModifiedBy>Вика и семья</cp:lastModifiedBy>
  <dcterms:modified xsi:type="dcterms:W3CDTF">2011-12-04T06:49:00Z</dcterms:modified>
  <cp:revision>1</cp:revision>
  <dc:subject/>
  <dc:title>Регламент работы школы</dc:title>
</cp:coreProperties>
</file>