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lang w:val="ru-RU"/>
        </w:rPr>
        <w:t>Критерии оценки для PowerPoint</w:t>
      </w:r>
      <w:r>
        <w:rPr/>
        <w:t xml:space="preserve"> презентации</w:t>
      </w:r>
    </w:p>
    <w:tbl>
      <w:tblPr>
        <w:tblW w:w="136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99"/>
        <w:gridCol w:w="2800"/>
        <w:gridCol w:w="2799"/>
        <w:gridCol w:w="280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color w:val="000080"/>
                <w:sz w:val="24"/>
                <w:lang w:val="ru-RU"/>
              </w:rPr>
            </w:pPr>
            <w:r>
              <w:rPr>
                <w:b/>
                <w:bCs/>
                <w:color w:val="000080"/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lang w:val="ru-RU"/>
              </w:rPr>
            </w:pPr>
            <w:r>
              <w:rPr>
                <w:b/>
                <w:bCs/>
                <w:color w:val="000080"/>
                <w:sz w:val="24"/>
                <w:lang w:val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lang w:val="ru-RU"/>
              </w:rPr>
            </w:pPr>
            <w:r>
              <w:rPr>
                <w:b/>
                <w:bCs/>
                <w:color w:val="000080"/>
                <w:sz w:val="24"/>
                <w:lang w:val="ru-RU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lang w:val="ru-RU"/>
              </w:rPr>
            </w:pPr>
            <w:r>
              <w:rPr>
                <w:b/>
                <w:bCs/>
                <w:color w:val="000080"/>
                <w:sz w:val="24"/>
                <w:lang w:val="ru-RU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lang w:val="ru-RU"/>
              </w:rPr>
            </w:pPr>
            <w:r>
              <w:rPr>
                <w:b/>
                <w:bCs/>
                <w:color w:val="000080"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62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презент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стью изложены основные аспекты темы урок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3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менение и проблемы 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области применения темы. Изложена стратегия решения проблем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РАСПОЛОЖЕНИЕ ОБЪЕКТОВ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4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, графические изображения, анимация, графики и диаграммы, импортированные элеме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ы только текст и картинки, иногда не уместн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спользованы текст и картинки, правильное их сочетание на слайдах. Присутствие графиков или диаграм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сутствуют все элементы в презентации, создана анимация элемен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сутствуют все элементы и настроена их анимация, использованы продукты других программ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ОФОРМЛЕНИЕ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5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лайдов и всей презент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лайдов не соответствует теме, нет единого оформления презен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ть единая линия оформления, но оформление слайдов не соответствуют теме каждого из них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оформлены правильно, нет единой линии оформления всей презен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езентации подчинено одной теме, слайды оформлены соответственно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ОФОРМЛЕНИЕ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6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ход между слайдами, зву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ход между слайдами не осуществлен, звук не использовал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ход между слайдами по щелчку мыши, звука в презентации не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троен переход между слайдами по времени, использован сортировщик слайдов, велась звукозапис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ы гиперссылки для перехода между слайдами, велась звукозапись. Создана демонстрац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jc w:val="center"/>
      <w:outlineLvl w:val="2"/>
    </w:pPr>
    <w:rPr>
      <w:color w:val="FF0000"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45:00Z</dcterms:created>
  <dc:creator>Попова</dc:creator>
  <dc:description/>
  <cp:keywords/>
  <dc:language>en-US</dc:language>
  <cp:lastModifiedBy>Попова</cp:lastModifiedBy>
  <dcterms:modified xsi:type="dcterms:W3CDTF">2006-01-30T15:45:00Z</dcterms:modified>
  <cp:revision>2</cp:revision>
  <dc:subject/>
  <dc:title>Критерии оценки для PowerPoint презентации</dc:title>
</cp:coreProperties>
</file>